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лектронные портфолио, дистанционное и облачное обучение, цифровые образовательные ресурсы и платформы для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зор цифровых технологий в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начение инноваций для физической культуры и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Электронные портфол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нципы создания и использования электронных портфол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меры эффективных портфолио для спортсменов и трен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истанционн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хнологии и методы дистанци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еимущества и недостатки дистанционных курсов п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лачное обу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лачные сервисы и их роль в образовательном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нтеграция облачных технологий в спортивн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Цифровые образователь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знообразие цифровых ресурсов для обучения и трен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ценка качества и доступности образователь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латформы для физической культуры и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зор популярных платформ и их функцио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платформ для управления командами и соревно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ыводы о влиянии цифровизации на спорт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суждение и ответы на вопро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1:00Z</dcterms:created>
  <dc:creator>Evgenij Osipenko</dc:creator>
  <dc:description/>
  <cp:keywords/>
  <dc:language>en-US</dc:language>
  <cp:lastModifiedBy>Evgenij Osipenko</cp:lastModifiedBy>
  <dcterms:modified xsi:type="dcterms:W3CDTF">2024-04-1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